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7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2/07/2018 tarihli ve 54882412-105.04/E.8418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Silifke İlçesi, Atik Mahallesi, 331 ada, 212-213 No.lu parsellere ilişkin 1/1000 ölçekli uygulama imar planı teklifi için Silifke Belediye Meclisi’nin 04.06.2018 tarihli ve 93 sayılı kararı ile reddedilen </w:t>
      </w:r>
      <w:r>
        <w:rPr>
          <w:bCs/>
          <w:sz w:val="24"/>
          <w:szCs w:val="24"/>
        </w:rPr>
        <w:t xml:space="preserve">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7-05T16:14:00Z</cp:lastPrinted>
  <dcterms:modified xsi:type="dcterms:W3CDTF">2018-07-05T13:14:00Z</dcterms:modified>
  <cp:revision>152</cp:revision>
  <dc:subject/>
  <dc:title/>
</cp:coreProperties>
</file>